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sachusetts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MASSACHUSETTS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MASSACHUSETTS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cover and learn all about your country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ritage. Ride with Paul Revere, explor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dy coastlines of Cape Cod,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ople on Martha's Vineyard and Nantuck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rn about the Pilgrims and Plymouth Rock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MASSACHUSETTS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only one game of Massachusetts state trivia, you'll start to un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bout your country's heritage that you never knew. Take the ri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evere, explore the sandy coastlines of Cape Cod, learn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slands of Martha's Vineyard and Nantucket, share the secre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grims and step onto famous Plymouth Rock. Learn about this and mo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ore Massachusetts state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